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G: Transfer of shares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On 10 Aug 2018, Military Insurance Corporation and Military Petrochemical Joint Stock Company – MIPEC signed a contract to transfer shares of MIC Investment Joint Stock Company No. 24/ CNCP/ MIC_MIPE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49:00Z</dcterms:created>
  <dc:creator>Cuong</dc:creator>
  <dc:description/>
  <dc:language>en-US</dc:language>
  <cp:lastModifiedBy>Cuong</cp:lastModifiedBy>
  <dcterms:modified xsi:type="dcterms:W3CDTF">2018-08-16T03:55:00Z</dcterms:modified>
  <cp:revision>2</cp:revision>
  <dc:subject/>
  <dc:title/>
</cp:coreProperties>
</file>